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建农林大学艺术学院、园林学院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合署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助管岗位个人申请表</w:t>
      </w:r>
    </w:p>
    <w:tbl>
      <w:tblPr>
        <w:tblW w:w="90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396"/>
        <w:gridCol w:w="504"/>
        <w:gridCol w:w="1260"/>
        <w:gridCol w:w="669"/>
        <w:gridCol w:w="51"/>
        <w:gridCol w:w="720"/>
        <w:gridCol w:w="360"/>
        <w:gridCol w:w="720"/>
        <w:gridCol w:w="1306"/>
      </w:tblGrid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2660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共青团员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艺术学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园林学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署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、班级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风景园林学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班</w:t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重点写与岗位相匹配的特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#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4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126603000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写申请具体的岗位，红字删除</w:t>
            </w:r>
          </w:p>
        </w:tc>
      </w:tr>
      <w:tr>
        <w:trPr>
          <w:trHeight w:val="22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Indent"/>
              <w:ind w:firstLine="483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人员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打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属实，同意其应聘院内研究生助管岗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分管辅导员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签字确认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聘任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打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备案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  同意聘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8260</wp:posOffset>
                      </wp:positionV>
                      <wp:extent cx="2165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.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  不同意聘用。理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975</wp:posOffset>
                      </wp:positionV>
                      <wp:extent cx="2165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4.25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分管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80"/>
        <w:ind w:left="-424" w:right="-34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spacing w:lineRule="exact" w:line="280"/>
        <w:ind w:left="-424" w:right="-3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、本表适用于学院内各类岗位，如有特殊需要请另行说明。</w:t>
      </w:r>
    </w:p>
    <w:p>
      <w:pPr>
        <w:pStyle w:val="Normal"/>
        <w:spacing w:lineRule="exact" w:line="280"/>
        <w:ind w:left="-424" w:right="-3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本表一式一份，</w:t>
      </w:r>
      <w:r>
        <w:rPr>
          <w:b/>
          <w:bCs/>
          <w:sz w:val="18"/>
        </w:rPr>
        <w:t>A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打印，</w:t>
      </w:r>
      <w:r>
        <w:rPr>
          <w:b/>
          <w:bCs/>
          <w:sz w:val="18"/>
        </w:rPr>
        <w:t>经考核后，由用工单位留底存档。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ind w:left="-424" w:right="-340" w:hanging="0"/>
        <w:jc w:val="left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招聘录用后实行一人一岗，原则上不允许身兼数职，请申请人挑选自身合适的岗位。</w:t>
      </w:r>
      <w:r>
        <w:rPr>
          <w:rFonts w:eastAsia="Times New Roman"/>
          <w:b/>
          <w:bCs/>
          <w:sz w:val="18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177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0:00Z</dcterms:created>
  <dc:creator>user</dc:creator>
  <dc:description/>
  <cp:keywords/>
  <dc:language>en-US</dc:language>
  <cp:lastModifiedBy>Administrator</cp:lastModifiedBy>
  <cp:lastPrinted>2006-10-27T09:05:00Z</cp:lastPrinted>
  <dcterms:modified xsi:type="dcterms:W3CDTF">2020-10-21T12:02:00Z</dcterms:modified>
  <cp:revision>2</cp:revision>
  <dc:subject/>
  <dc:title>厦门大学校内勤工助学岗位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